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ная карточка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Эль-Ден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sz w:val="28"/>
                <w:szCs w:val="28"/>
              </w:rPr>
              <w:t>«Эль-Дент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ь-Дент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62, Москва город, вн.тер.г. муниципальный округ Южное Тушино, Свободы улица, дом № 35, строение 5, эт/помещ. 3/I, ком. 24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62, Москва город, вн.тер.г. муниципальный округ Южное Тушино, Свободы улица, дом № 35, строение 5, эт/помещ. 3/I, ком. 24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391897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0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122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804388</w:t>
            </w:r>
          </w:p>
        </w:tc>
      </w:tr>
      <w:tr>
        <w:trPr>
          <w:trHeight w:val="1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экономической деятельности: 46.46– торговля оптовая фармацевтической продукц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экономической деятельности: 46.18; 46.46.1; 46.46.2; 46.90; 47.19; 47.73; 47.74; 47.75; 86.23; 86.90.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359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«БАНК УРАЛСИБ» г. Моск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002900006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7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7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/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Джавид Гасан о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-основная система налогообложения 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5) 789-67-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el-dent@ya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8:00Z</dcterms:created>
  <dc:creator>Admin</dc:creator>
  <dc:description/>
  <cp:keywords/>
  <dc:language>en-US</dc:language>
  <cp:lastModifiedBy>Эмин Гулиев</cp:lastModifiedBy>
  <cp:lastPrinted>2020-08-04T13:30:00Z</cp:lastPrinted>
  <dcterms:modified xsi:type="dcterms:W3CDTF">2025-02-25T10:26:00Z</dcterms:modified>
  <cp:revision>4</cp:revision>
  <dc:subject/>
  <dc:title>Учетная карточка организации</dc:title>
</cp:coreProperties>
</file>